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任课教师排课要求登记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kern w:val="0"/>
          <w:sz w:val="24"/>
        </w:rPr>
        <w:t>学年学期：       学年 第    学期      填表日期：    年   月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92"/>
        <w:gridCol w:w="1232"/>
        <w:gridCol w:w="1036"/>
        <w:gridCol w:w="959"/>
        <w:gridCol w:w="434"/>
        <w:gridCol w:w="520"/>
        <w:gridCol w:w="217"/>
        <w:gridCol w:w="170"/>
        <w:gridCol w:w="453"/>
        <w:gridCol w:w="932"/>
        <w:gridCol w:w="604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（院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（不可排课星期节次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签字）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任（签字）：              系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备注：凡因特殊困难，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上课时间</w:t>
      </w:r>
      <w:r>
        <w:rPr>
          <w:rFonts w:ascii="宋体;SimSun" w:hAnsi="宋体;SimSun" w:cs="宋体;SimSun"/>
          <w:kern w:val="0"/>
          <w:sz w:val="24"/>
        </w:rPr>
        <w:t>有要求的教师，请填写以上表格，系部在开课任务录入完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内一并交到教务处。教务处在排课时将根据教学资源和其他因素综合考虑，尽可能给予照顾。若所提要求不符合教学规律则不予考虑；若因教学资源不足而不能满足申请要求时，请教师谅解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5:00Z</dcterms:created>
  <dc:creator>汤敏骞</dc:creator>
  <dc:description/>
  <cp:keywords/>
  <dc:language>en-US</dc:language>
  <cp:lastModifiedBy>朱洁晶</cp:lastModifiedBy>
  <cp:lastPrinted>2009-12-25T09:30:00Z</cp:lastPrinted>
  <dcterms:modified xsi:type="dcterms:W3CDTF">2016-12-15T05:57:00Z</dcterms:modified>
  <cp:revision>4</cp:revision>
  <dc:subject/>
  <dc:title>排 课 通 知</dc:title>
</cp:coreProperties>
</file>